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от «21» июня 2013 г.</w:t>
        <w:tab/>
        <w:tab/>
        <w:tab/>
        <w:tab/>
        <w:tab/>
        <w:tab/>
        <w:tab/>
        <w:tab/>
        <w:tab/>
        <w:t xml:space="preserve"> № 16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пер. Светлый, у д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пер. Светлый, у д. 3, для размещения сада, ориентировочной площадью 15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6 июня 2013 года по 9 июл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0 июл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6 июня 2013 года по 9 июл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пер. Светлый, у д. 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г. Псков, пер. Светлый, у д.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Ж-1 (зона индивидуальной застройки) по адресу: г. Псков, пер. Светлый, у д. 3, для размещения сада, ориентировочной площадью 15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и.о.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.п. Главы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Г.И. Бары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39:00Z</dcterms:created>
  <dc:creator>User</dc:creator>
  <dc:description/>
  <cp:keywords/>
  <dc:language>en-US</dc:language>
  <cp:lastModifiedBy>Ария А. Голубева</cp:lastModifiedBy>
  <cp:lastPrinted>2013-06-20T18:35:00Z</cp:lastPrinted>
  <dcterms:modified xsi:type="dcterms:W3CDTF">2013-06-25T05:49:00Z</dcterms:modified>
  <cp:revision>8</cp:revision>
  <dc:subject/>
  <dc:title> </dc:title>
</cp:coreProperties>
</file>